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ZW Data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h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LZW4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pt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5-881-4630 Voice /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5-880-9748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Introduction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Distribution Files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2 Compiling the Library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3 User Support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4 Installation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The LZW Algorithm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LZW Compression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 LZW Expansion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 LZW Implementation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Example Programs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COMPRESS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EXPAND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 TEST_LZW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4 MK_ARC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5 UN_ARC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6 SEE_ARC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Reader &amp; Writer Functions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Library Functions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 InitLZW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 TermLZW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3 Compress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4 Expand.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 Error Codes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 EXPANSION_ERROR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 CANNOT_ALLOCATE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3 INTERNAL_ERROR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4 NOT_READY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 BAD_BITCODE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 Legal Issues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 Registration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 Referral Plan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3 License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4 Warranty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 Revision History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0 Other MarshallSoft Computing Products for C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1 The Personal Communications Library for C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2 The Personal Protocol Library for C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3 The EMS Expanded Memory Library for C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C  consists  of a variable code size implementation of the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empel-Ziv-Welch) algorithm  for  compressing  and  de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.   LZW does particularly well on text files, achiev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a 50 % compression ratio for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ZW algorithm is considered to be  one  of  the  best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  algorithms  available  today.   The new high 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employ on-the-fly data compression (such as  MNP  5.0  &amp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42 bis international standard) use the LZW algorithm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well known utility programs such as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ZW4C  library  is  designed  to be used in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s. Some of the possible us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Compression and expanding fil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Compressing files "on the fly" before  sending  over  a 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n expanding on the receiving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Compression of data files used by your application progra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help files, graphics screens, etc. The compresse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then expanded as they are load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ribution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LZW4C_C.LIB -- COMPACT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LZW4C_L.LIB -- LARGE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LZW4C_L.MIX -- LARGE model library (MIX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LZW4C.DOC   -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LZW4C.INV   -- In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COMPRESS.C  -- Data compression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EXPAND.C    -- Data expansion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LZW4C.H     -- Library proto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TEST_LZW.C  -- LZW test dri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) MK_ARC.C    -- File arch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) UN_ARC.C    -- File un-arch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) SEE_ARC.C   -- Program to list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) *._T_       -- Turbo C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) *._M_       -- Microsoft C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) X_*.BAT     -- MIX Power C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) RW_IO.C     -- Reader/Writer I/O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) RW_IO.H     -- Reader/Writer prototy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) DIR_IO.C    -- Directory I/O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) DIR_IO.H    -- Directory I/O prototy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) SAYERROR.C  -- Displays text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LZW4C.ASM   -- SOURCE CODE for the LZW4C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MAKE_C.BAT  -- Batch file to make LZW4C_C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MAKE_L.BAT  -- Batch file to make LZW4C_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MAKE_XL.BAT -- Batch file to make LZW4C_L.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Compil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C  requires  rather  large  work  buffers  at  run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"far" data pointers which in turn  means  that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  using  either  the COMPACT memory model (with "near"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s) or the LARGE memory model (with "far"  code  addres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, therefore, two memory model librarie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c_c.lib  -- Compact memory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c_l.lib  -- Large memory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c_l.mix  -- Large memory model library (MIX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user can re-compile the source code (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in the registered version only) for the library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two provided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_c.bat  -- Creates lzw4c_c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_l.bat  -- Creates lzw4c_l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_xl.bat -- Create lzw4c_c.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the  COMPACT memory model will result in a slightly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aster executable than using the LARGE memory model.  Be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mpile all of your code for the correct memory model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iler manual for more information on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want you to be successful in developing your applic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libraries! We depend on our customers to let us know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in a library.  This means we are committed to  provi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 libraries  that  we  can.   If  you  have any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, please write to us or give us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are having a problem using LZW4C or any of our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(205) 881-4630 between 5 PM  and  9  PM  CST  Monday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day.  You can call at other times and leave a message,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 later during our regular business hours for a repl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FAX us at this same number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ay  also  call our 24 hour BBS (2400 baud, no parity, 8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, 1 stop bit) at any time.  The BBS will  contain  the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 of LZW4C, messages, and other related fil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are  in standard ZIP format. You can leave a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, and we will usually have a reply  ready  for  you  within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.   The dedicated telephone number is 205-880-9748. 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for 1200 to 9600 baud, 8 data bits, no parity,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arshallSoft  Computing,  Inc.   newsletter  "Comm  Talk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ed quarterly.  It discusses various communication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olutions using PCL4C (the communications library) as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ed  information  such as data compression issues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receive a one year  complimentary  subscription  when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 and  for  each  update  purchased.  However,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s who  want  the  newsletter  must  pay  $5  for 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 one year subscriptions are $15 plus $5 for post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sea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Microsoft C, Borland &amp; Turbo C, and MIX Power C compil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. However, the code should work with most any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installation of LZW4C, your C compiler  should  alread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  on your system and tested. If you are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files, refer to your compiler manual. If  you  are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ve environment for Quick C or Turbo C, be sure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memory model corresponding to the LZW4C librar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Make a backup  copy  of  your  distribution  disk.   Pu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distribution disk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 Create  a  work  directory  on  your work disk (normal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disk). For example, to create a work directory named LZW4C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og onto the work disk and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KDIR LZW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 Copy  all the files from your backup copy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to your work directory.  For example, to  copy  from  the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to your work directory, w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L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 Compile COMPRESS.C, EXPAND.C, TEST_LZW.C  and  link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LZW4C library (they use the COMPACT library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X Power C). For example, to make COMPRESS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Borland Turbo C: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-fCOMPRESS._T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Microsoft C: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COMPRESS._M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MIX Power C: Type (LARGE model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_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The LZW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discussion of the LZW algorithm is meant to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high  level  overview  of  LZW.  For those interested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ed explanation, several good books  are  available  on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iginal research papers on what is now called LZ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. ZIV and A. Lemp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 Universal Algorithm for Sequential Data Compres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EEE Transactions on Information Theory, May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ry Wel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 Technique for High-Performance Data Compres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, June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 LZ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ZW  compressor  reads  8-bit  bytes  from  a data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s N-bit codes each of which identifies a previously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.   The  value  of  N starts at 9. Thus, codes 0 through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0xff) correspond with the standard character set, while code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0x100) through 511 (0x1ff) correspond to a byte-byte  pair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-byte pair in the code table. After code 511 is output, 10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  are used. This is repeated until the maximum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code is reached. LZW4C can use a maximum value of 12, 13 o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 per code. The recommended value is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ZW compressor builds a code table as it compresses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table consists of previously encounter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ic LZW compression algorith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 = get first inpu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there is more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BYTE = get next inpu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TRING+BYTE is in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=STRING+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output code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STRING+BYTE to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 =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the code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 LZW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ZW expansion routine reads the N-bit codes previous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the  LZW  compressor  and  reconstructs  the  code  table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constructed by the compressor) as it is outputing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.  A code corresponds to a single byte (the first  256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0x00 through 0xff), or a byte-byte pair in the code t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code-byte  pair  in the code table. In the later case,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the code-byte pair refers to another defined code pai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table.   As  each  code is read in, it is located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and the corresponding 8-bit bytes are  output.   This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codes  must be defined before they are needed for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ke  older  dictionary  based  compression  schemes, 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ctionary  produced by the compressor routine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to the expan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ic LZW de-compression algorith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DCODE = input firs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OL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there is more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NEWCODE = get next inpu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= translation of NEW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= 1st byt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OLDCODE+BYTE to the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CODE = NEW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ZW4C library is written in assembly language.  Any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compatible assembler will assemble it. The decision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C in assembler was made in order to get the  absolut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 possible.  Although  optimized  C is very goo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bigger and slower than hand optimized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ZW algorithm requires more temporary working data spac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available  in  the  SMALL or MEDIUM memory model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no SMALL or MEDIUM memory model libraries provided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are  COMPACT  (lzw4c_c.lib)  and LARGE (lzw4c_l.lib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COMPACT memory model when your code will fit into 64KB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, otherwise you must use the LARGE memory model.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 manual for a complete discussion of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 maximum of 12 bits per code (see the InitLZW()  fun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105  bytes  are  allocated for table space.  This value jum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5145 bytes when using 13 bytes and  90205  bytes  when  using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. The best compression is given using 14 bits p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ve example programs are provided.  Each example  program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compiled  with  the provided makefile.  These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meant to demonstrate various ways in which the LZ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n integrated  compiler  environment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files,  notice  that each program is compiled with th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 COMPRESS  is  provided  as  both  a  standalone 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 program,  and  as  an example of how to use the L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to compress a file. In order to run COMPRES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 &lt;infile&gt;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to compress LZW4C.DOC to LZW4C.LZW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 LZW4C.DOC LZW4C.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 EXPAND  is  provided  as  both  a   standalone  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-compression  program, and as an example of how to use the L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to de-compress a file. In order to run EXPAND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AND &lt;infile&gt;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to de-compress LZW4C.LZW to LZW4C.DOC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 LZW4C.LZW LZW4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you can only decompress a file that has bee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 TEST_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TEST_LZW is used to compress, expand, and  verif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more  files. It's purpose is for you to test the LZW4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r own files.  Your files are never modified.   However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NOT  specify  a file named "XXX.XXX" or "YYY.YYY"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re work files used by  COMPRESS  and  EXPAND.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os  (  compressed_size  / original_size ) are prin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ompressed. For example, to test all files ending with a 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_LZW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ompiling TEST_LZW, run it  against  a  large  direc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s a test of the library. TEST_LZW can also be  run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 of  12  or  13  bits per code rather than the standard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 (the preferred value). To test all files ending  with  a 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using a maximum of 13 bits per cod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_LZW *.C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 MK_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MK_ARC is used to create an archive fi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create  an  archive named C.ARF consisting of all fil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extension '.C'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K_ARC *.C C.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 UN_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UN_ARC is used to un-archive  the  files  archiv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K_ARC. For example, to un-archive C.ARF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_ARC C.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 that  the  UN_ARC  program  can be modified to provi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ed product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6 SEE_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SEE_ARC is used to list the files in any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with MK_ARC. For example, to see the files in C.AR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_ARC C.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example code should be compiled using the COMPACT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AR data pointers, NEAR code pointers). You may  create 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model version of the above five programs by re-compil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memory mode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Reader &amp; Wri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 the  compression and expansion routines in the LZW4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Reader and Writer functions supplied by  the  library 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provided as a means of giving the caller comple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 the  source  and  destination  of  the  data  stream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and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ader function is not limited to reading from disk. It ma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any  data source as long as it returns a -1 when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data to be read. Similiarly, a writer function may  wri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ata s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mple example of suitable reader and writer function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to compress and expand files on disk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R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(fgetc(FileInp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Writer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(fputc(Byte,FileOu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  FileInp   correspond  to  the  input  stream  and  Fil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s to the output str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*FileIn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*FileO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Inp = fopen(&lt;input_file_name&gt;,"r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Out = fopen(&lt;output_file_name&gt;,"wb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Reader returns a -1 for an end  of  data 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is returned as an integer with the high byte set to 0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only  integers  can  can  be  returned  by  the Reader ar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0xffff) and 0 (0x0000) to 255 (0x00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move data from a character buffer, be sure  to  zero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high  order byte (AND with 0x00ff) unless you are retur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 (EOF).  For an example,  examine  the  code  for  the  R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in RW_IO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four functions in the LZW4C libra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 Init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   Initializ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e:    int InitLZW(Alloc,Bit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d (*Alloc)(); /* pointer to allocate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BitCode;     /* maximum bits per 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The  InitLZW  function  is  used  to initial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brary.  The first argument is the function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user supplied memory allocation function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ndard C library function malloc() unles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use your own memory managem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econd argument &lt;BitCode&gt; is the maximum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 bits  used  per code in the compres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gal values are  12,  13,  and  14  (the 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).  Smaller values will use less memory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ress as t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 -2 : (CANNOT_ALLOCATE) -- if unable to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5 : (BAD_BITCODE) -- BitCode not 12, 13, or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: (AOK)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/* initialize LZW4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 *mall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itLZW(malloc,1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 Term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   Termina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e:    int TermLZW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d (*Free)();  /* pointer to free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The  TermLZW  function  is  used  to  termin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brary after all processing is  done.   The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gument  is  the  function  name of a user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ory de-allocation function.  This is primari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y   to   free memory allocated by InitLZW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ndard C library function free() unless  you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use your own memory management fre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 0 : (AOK)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/* terminate LZW4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rmLZW(fre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   Compresses a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e:    int Compress(Reader,Wri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(*Reader)();     /* pointer to Reader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(*Writer)();     /* pointer to Writer(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The  Compress  function  is used to compress 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.  The Reader function always  returns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put  byte.  The  Writer function consume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put byte. Refer to the section  on  Reader/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 -4 : (NOT_READY) -- Didn't call InitLZW()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: (AOK)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/* compress a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*FileInp, *Fil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Inp = fopen("LZW4C.DOC","r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Out = fopen("LZW4C.LZW","w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ress(Reader,Wri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R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return(fgetc(FilePtr)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Writer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return(fputc(Byte,FilePtr)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4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   Expand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e:    int Expand(Reader,Wri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(*Reader)();     /* pointer to Reader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(*Writer)();     /* pointer to Writer(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The  Expand  function is used to de-compress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viously compressed with  the  Compress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Reader  function  always returns the n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te.  The Writer function consumes the next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te.  Refer  to  the  section on Reader/Writer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 -1 : (EXPANSION_ERROR)  -- File not com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mpres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: (AOK)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/*  de-compress a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*FileInp, *Fil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Inp = fopen("LZW4C.DOC","r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Out = fopen("LZW4C.LZW","w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pand(Reader,Wri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sure and check the return codes from each LZW4C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only 5 error codes returned by the LZW4C  librar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 0  (no  error). All error codes are negative number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al values are in the  LZW4C.H  file.  Each  error 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ed by a library fun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Error Name    *  IntLZW  *  TermLZW * Compress *  Expa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XPANSION_ERROR  *    No    *    No    *    No    *    Y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ANNOT_ALLOCATE  *    Yes   *    No    *    No    *    N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TERNAL_ERROR   *    Yes   *    No    *    No    *    N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T_READY        *    No    *    No    *    Yes   *    Y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AD_BITCODE      *    Yes   *    No    *    No    *    N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 EXPANSION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PANSION_ERROR error is returned only by the Expand()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It is caused by attempting to expand a file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  by  the  Compress()  function.  Note,  however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() may expand a file that was not compressed  by  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returning an EXPANS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 CANNOT_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CANNOT_ALLOCATE error is returned only by the InitLZW(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 It is  caused  when  the  Alloc()  function  pas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LZW()  returns  a  NULL  pointer,  indicating  that 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e 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 INTERNAL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TERNAL_ERROR error is returned only by the InitLZW()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 and  only  in  the  shareware  version.  It i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 of the Shareware screen. You should  never  ge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4 NOT_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T_READY error is  returned  by  the  Compress()  and  Exp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 functions. It is caused by calling Compress() or Exp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first calling InitLZ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5 BAD_BIT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BAD_BITCODE  error  is returned from InitLZW() when specif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Code of other than 12, 13, or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 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register the LZW4C Library, please send $35 plus $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&amp;H ($6 outside of North Americ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 Office Box 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ccept  American  Express  (account  number,  expiration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  name  on  your  card,  and  complete  AmEx  bil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), checks in US dollars  drawn  on  a  US  bank, 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s  (POs)  from  recognized  US schools and compani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n &amp;  Bradstreet,  and  COD  (street  address  and  phon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)  within  the USA (plus a $3 COD charge). 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L4C.INV if an invoice  is 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 also  order LZW4C from The Public Software Library (P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your MC, Visa, AmEx, or Discover card by calling 800-242-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rom overseas: 713-524-6394) or by  FAX  at  713-524-6398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 at  [71355,470].  THESE NUMBERS ARE FOR ORDER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duct number for LZW4C is 109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wish  to  update from an older version of LZW4C, send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 $3  S&amp;H  ($6 outside  of  North  America).  Updates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ed directly from 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mall, medium, compact &amp; large LZW4C libs w/o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ssembler source code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Laser print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elephone / FAX / BBS 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 the  file LZW4C.INV if an invoice is needed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will receive the latest version of LZW4C shipped by  two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ity  mail  (packet  airmail  overseas).   A 5.25"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unless a 3.5" diskett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 Referr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egistered  user  will  receive  a $5 certificate toward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shallSoft  Computing  product  by  referring  a  new 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omeone  who  has  never registered anything with us) pay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 ($55).  The new customer must identify you at the  ti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is placed.  You will be mailed a $5 certificate whe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s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shallSoft  Computing,  Inc. grants the registered user of L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to use  the  LZW4C  library  (in  object  form)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  of  any  software  product  without  any 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 the  source  code  for  the   library   (LZW4C.ASM)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ed  by  MarshallSoft  Computing  Inc.,  and  may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d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SHALLSOFT COMPUTING, INC. DISCLAIMS ALL WARRANTIES RELA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SOFTWARE,  WHETHER  EXPRESSED 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TO ANY IMPLIED WARRANTIES OF MERCHANTABILITY  AND 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A  PARTICULAR  PURPOSE, AND ALL SUCH WARRANTIES AR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PECIFICALLY DISCLAIMED. NEITHER MARSHALLSOFT COMPUTING,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 ANYONE ELSE WHO HAS BEEN INVOLVED IN THE CREATION,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DELIVERY  OF  THIS  SOFTWARE SHALL BE LIABLE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TIAL, OR INCIDENTAL DAMAGES ARISING OUT  OF  THE 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BILITY  TO  USE  SUCH  SOFTWARE EVEN IF MARSHALLSOFT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.  HAS BEEN ADVISED OF  THE  POSSIBILITY  OF  SUCH  DAMAG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IMS. IN NO EVENT SHALL MARSHALLSOFT COMPUTING, INC.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SUCH DAMAGES EVER EXCEED THE PRICE PAID FOR TH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THE SOFTWARE, REGARDLESS OF THE FORM OF THE CLAIM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THE  SOFTWARE  BEARS  ALL  RISK  AS  TO  THE  QUALITY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 states  do not allow the exclusion of the 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nsequential or incidental damages, so the  above 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agreement  shall  be  governed  by 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bama and shall inure to the benefit of Marshallsoft 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.   and  any successors, administrators, heirs and assign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or proceeding brought by either  party  against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ising  out of or related to this agreement shall be brough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STATE or FEDERAL COURT of competent jurisdiction  loc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ison County, Alabama. The parties hereby consent to in pers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 -- October 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1 -- November 1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dded MK_ARC.C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dded UN_ARC.C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2 -- March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dded SEE_ARC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Minor spee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3 -- Sept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dded BitCode parameter to InitL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LZW4C.H modified for use with both C and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0 Other MarshallSoft Computing Products f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 versions  of  all  MarshallSoft  Computing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n our user support BBS at 205-880-9748  (1200  to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, 8N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1 The Personal Communications Library f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sonal Communications Library for the C Language (PCL4C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asynchronous  communications  library designed for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 developers  programming  in  C.   Four   compiler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:  Microsoft  Optimizing  C,  Microsoft  Quick C,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C, and MIX Power  C.   An  IBM  PC/XT/AT  or  compati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.  The PC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MALL, COMPACT, MEDIUM &amp; LARGE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36 communications and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the high performance INS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the Digiboard PC/4 and PC/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hardware (RTS/CTS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Interrupt driven transmitter (optionally) &amp;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300 baud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COM1 through COM4 (through COM10 with Digi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djustable receive queues from 8 bytes to 32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ontrol-BREAK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17 communications error condition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llows 4 ports (10 with DigiBoard) to run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Written in assembly language for small size &amp;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erminal program featuring XMODEM, YMODEM, &amp;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sonal Communications Library for C (PCL4C)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55  plus  $3 S&amp;H ($6 S&amp;H overseas). It may be order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as the Personal Protocol Library for $65 plus $3.50  S&amp;H  ($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2 The Personal Protocol Library f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ersonal  Protocol  Library  (PPL)  consist of a stat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 which  implements  the  XMODEM,  XMODEM-CRC,   XMODEM-1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-G,  YMODEM,  and  YMODEM-G  file  transfer protoco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 the  programmer  to  run   multiple   protocol  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taneously while interacting with the user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ersonal  Protocol Library for C (PPL4C) is available for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$3 S&amp;H ($6 S&amp;H overseas). Both the Communications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tocol library can be ordered together for $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PL requires the Personal Protocol Library for  C  (PCL4C)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3 The EMS Expanded Memory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EMS4C   library   implements   version   3.2   of   the   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otus-Intel-Microsoft) specification for expanded memory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with either version 3.2 or 4.0 of the LIM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MM4C library (included with the EMS4C library) is a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manager which allows C programmers to allocate and fre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panded)  memory similiar to malloc() and free()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runtime library. Both EMM4C and EMS4C require that  your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configured  with  expanded (EMS) memory. But, 386 &amp; u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use extended memory as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MS Expanded Memory Library for C is available for $35 plus $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&amp;H ($6 S&amp;H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